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化学试剂药品定点采购供应商信息（共两家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供应商一：衢州市申科分析技术服务有限公司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联系人、电话及地址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蒋明华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  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8889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8887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传真）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  址：衢州市双港街道佳美二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-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供货价格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部分商品清单及最高供货价格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99"/>
        <w:gridCol w:w="1559"/>
        <w:gridCol w:w="851"/>
        <w:gridCol w:w="992"/>
        <w:gridCol w:w="1843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号、规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品牌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过硫酸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邻苯二甲酸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酸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25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合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碳酸氢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可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卡尔费休试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mL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含吡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中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三醇（甘油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氨基安替比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25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药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苯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药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草酸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草酸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酚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氧化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1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子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球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药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子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球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kg φ3-5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药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磺基水杨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2H2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1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药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甲酸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邻苯二甲酸二正辛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药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氰酸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磷酸二氢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磷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 500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磷酸二氢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磷酸氢二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3H2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.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氧六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鲟龙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酸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酸乙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丁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磷酸三钠（磷酸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酸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7H2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酸亚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P 25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钼酸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钼酸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萘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25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药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柠檬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药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柠檬酸三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2H2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药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氢氧化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氨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乙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正丁基溴化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25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氰化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碳酸氢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基苯甲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P 25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 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.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酸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1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二胺四乙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25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药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硫酸氢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依来铬蓝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nd 25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化试所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亚铁氰化钾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H2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硝基亚铁氰化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25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酰丙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真空硅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01 5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药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真空活塞油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药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茜素络合指示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nd 1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药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巴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消毒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利尔康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氨基磺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,1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苯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5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吡唑啉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P 1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药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氨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苯甲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25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药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叔丁基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mL 9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化亚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P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酸亚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7H2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溶性淀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硼氢化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% 1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氢氧化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AR 500g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粒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氧化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氯酸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,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铬酸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P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晶碳酸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化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化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6H2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化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化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6H2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1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代硫酸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5H2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抗坏血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1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磷酸二氢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2H2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酸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1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亚甲基四胺（乌洛托品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硼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氢氧化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氢氧化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水氯化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水硫酸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水乙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水乙酸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溴化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溴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二胺四乙酸二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25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草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苯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1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氯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氯乙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酸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25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酸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酸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T 1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,N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甲酰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菲啰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氯甲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乙醇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水碳酸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PLC, 4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国天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PLC, 4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国天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酸乙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PLC, 4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国天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己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PLC, 4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国天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氢呋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PLC, 4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国天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化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过氧化氢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%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氧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尿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锌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溴甲酚绿指示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g 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化试所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橙指示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g 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化试所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酚酞指示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g 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化试所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邻苯二甲酸氢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g 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化试所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铬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示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g 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化试所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钙指示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g 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化试所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邻二氮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g 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化试所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酸羟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g 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D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g 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氯化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吡咯烷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 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药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铬酸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化试所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酸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酸亚铁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琼脂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R 25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微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肉膏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R 25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微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蛋白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R 25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微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 25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博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碘化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博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谷氨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 1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药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反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,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乙二胺四乙酸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DT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 25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蓝季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碘酸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 1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氨磺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1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硫酸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磷酸氢二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葡萄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邻菲罗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酸副玫瑰苯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25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药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基丙烯酸甲酯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M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 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拉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醋酸乙烯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 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拉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 500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拉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丙烯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 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拉丁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过氧化二苯甲酰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P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AR </w:t>
            </w:r>
            <w:r>
              <w:rPr>
                <w:kern w:val="0"/>
                <w:sz w:val="24"/>
                <w:szCs w:val="24"/>
              </w:rPr>
              <w:t>25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拉丁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偶氮二异丁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AR </w:t>
            </w:r>
            <w:r>
              <w:rPr>
                <w:kern w:val="0"/>
                <w:sz w:val="24"/>
                <w:szCs w:val="24"/>
              </w:rPr>
              <w:t>1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拉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 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聚乙烯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PVA)17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拉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聚乙烯醇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V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拉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P-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乳化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 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拉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明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,N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亚甲基双丙烯酰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拉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过硫酸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氧氯丙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 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拉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二醇二甘油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 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拉丁</w:t>
            </w:r>
          </w:p>
        </w:tc>
      </w:tr>
    </w:tbl>
    <w:p>
      <w:pPr>
        <w:pStyle w:val="Normal"/>
        <w:spacing w:lineRule="auto" w:line="360" w:before="156" w:after="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上述清单以外的同类货物按市场价格的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折供货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采供方式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可现场选购，也可电话订购（无论采购金额大小，均提供免费送货上门服务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四、服务期限</w:t>
      </w:r>
    </w:p>
    <w:p>
      <w:pPr>
        <w:pStyle w:val="Normal"/>
        <w:widowControl/>
        <w:spacing w:lineRule="auto" w:line="360"/>
        <w:ind w:firstLine="549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供应商二：衢州市顺仕化工器化有限公司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联系人、电话及地址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方国栋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  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8684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3295700005 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  址：衢州市三衢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6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供货价格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部分商品清单及最高供货价格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22"/>
        <w:gridCol w:w="1843"/>
        <w:gridCol w:w="1275"/>
        <w:gridCol w:w="709"/>
        <w:gridCol w:w="150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）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过硫酸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邻苯二甲酸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酸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25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合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碳酸氢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卡尔费休试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mL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含吡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三醇（甘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氨基安替比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25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苯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草酸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草酸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酚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氧化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1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子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球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子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球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kg φ3-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磺基水杨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2H2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1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甲酸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邻苯二甲酸二正辛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氰酸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磷酸二氢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磷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 5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磷酸二氢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磷酸氢二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3H2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氧六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酸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酸乙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丁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磷酸三钠（磷酸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酸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7H2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酸亚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P 25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钼酸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钼酸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.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萘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25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柠檬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柠檬酸三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2H2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氢氧化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氨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乙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正丁基溴化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25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氰化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碳酸氢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基苯甲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P 25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 5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酸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1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二胺四乙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25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硫酸氢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依来铬蓝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nd 25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亚铁氰化钾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H2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硝基亚铁氰化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25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7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酰丙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真空硅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01 5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真空活塞油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茜素络合指示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nd 1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巴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消毒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蓝月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氨基磺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,1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苯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5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吡唑啉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P 1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氨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苯甲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25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叔丁基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mL 9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化亚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P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酸亚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7H2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溶性淀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硼氢化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% 1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氢氧化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AR 500g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粒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氧化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7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氯酸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,5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铬酸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P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晶碳酸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化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化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6H2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化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化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6H2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1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代硫酸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5H2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抗坏血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1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磷酸二氢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2H2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酸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1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亚甲基四胺（乌洛托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硼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氢氧化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氢氧化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水氯化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水硫酸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水乙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水乙酸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溴化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溴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二胺四乙酸二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25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草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苯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1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氯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氯乙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酸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25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酸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酸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T 1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,N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甲酰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菲啰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氯甲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乙醇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水碳酸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PLC, 4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天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PLC, 4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天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酸乙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PLC, 4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天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己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PLC, 4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天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.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氢呋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PLC, 4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天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化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过氧化氢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%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氧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尿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P 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锌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溴甲酚绿指示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g 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橙指示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g 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酚酞指示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g 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邻苯二甲酸氢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g 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铬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示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g 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钙指示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g 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邻二氮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g 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酸羟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g 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D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g 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氯化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吡咯烷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 5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阿拉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铬酸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酸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酸亚铁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琼脂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R 25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肉膏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R 25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蛋白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R 25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25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.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碘化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.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谷氨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1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反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乙二胺四乙酸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T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25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.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碘酸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1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氨磺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1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硫酸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磷酸氢二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葡萄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邻菲罗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5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酸副玫瑰苯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 25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基丙烯酸甲酯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M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 5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醋酸乙烯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 5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乙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 5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丙烯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 5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过氧化二苯甲酰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P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AR </w:t>
            </w:r>
            <w:r>
              <w:rPr>
                <w:kern w:val="0"/>
                <w:sz w:val="24"/>
                <w:szCs w:val="24"/>
              </w:rPr>
              <w:t>25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偶氮二异丁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AR </w:t>
            </w:r>
            <w:r>
              <w:rPr>
                <w:kern w:val="0"/>
                <w:sz w:val="24"/>
                <w:szCs w:val="24"/>
              </w:rPr>
              <w:t>1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2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 5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聚乙烯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PVA)1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聚乙烯醇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V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P-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乳化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 5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明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,N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亚甲基双丙烯酰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过硫酸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氧氯丙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 5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二醇二甘油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 5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阿拉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.8</w:t>
            </w:r>
          </w:p>
        </w:tc>
      </w:tr>
    </w:tbl>
    <w:p>
      <w:pPr>
        <w:pStyle w:val="Normal"/>
        <w:spacing w:lineRule="auto" w:line="360" w:before="156" w:after="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上述清单以外的同类货物按市场价格的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9.5</w:t>
      </w:r>
      <w:r>
        <w:rPr>
          <w:rFonts w:ascii="仿宋_GB2312" w:hAnsi="仿宋_GB2312" w:eastAsia="仿宋_GB2312"/>
          <w:b/>
          <w:sz w:val="28"/>
          <w:szCs w:val="28"/>
        </w:rPr>
        <w:t>折供货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采供方式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可现场选购，也可电话订购（无论采购金额大小，均提供免费送货上门服务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四、服务期限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  <w:lang w:val="en-US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cs="宋体;SimSun"/>
      <w:w w:val="98"/>
      <w:sz w:val="24"/>
      <w:szCs w:val="24"/>
    </w:rPr>
  </w:style>
  <w:style w:type="character" w:styleId="2Char1">
    <w:name w:val="正文文本缩进 2 Char1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1">
    <w:name w:val="批注文字 Char1"/>
    <w:qFormat/>
    <w:rPr>
      <w:szCs w:val="24"/>
    </w:rPr>
  </w:style>
  <w:style w:type="character" w:styleId="Char2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3">
    <w:name w:val="正文缩进 Char"/>
    <w:qFormat/>
    <w:rPr/>
  </w:style>
  <w:style w:type="character" w:styleId="Char4">
    <w:name w:val="日期 Char"/>
    <w:qFormat/>
    <w:rPr>
      <w:rFonts w:ascii="仿宋_GB2312" w:hAnsi="仿宋_GB2312" w:eastAsia="仿宋_GB2312"/>
      <w:b/>
      <w:sz w:val="36"/>
      <w:szCs w:val="36"/>
    </w:rPr>
  </w:style>
  <w:style w:type="character" w:styleId="Char12">
    <w:name w:val="日期 Char1"/>
    <w:basedOn w:val="Style13"/>
    <w:qFormat/>
    <w:rPr>
      <w:rFonts w:ascii="Times New Roman" w:hAnsi="Times New Roman" w:cs="Times New Roman"/>
      <w:kern w:val="2"/>
      <w:sz w:val="21"/>
    </w:rPr>
  </w:style>
  <w:style w:type="character" w:styleId="Appleconvertedspace">
    <w:name w:val="apple-converted-space"/>
    <w:basedOn w:val="Style13"/>
    <w:qFormat/>
    <w:rPr/>
  </w:style>
  <w:style w:type="character" w:styleId="Char5">
    <w:name w:val="纯文本 Char"/>
    <w:qFormat/>
    <w:rPr>
      <w:rFonts w:ascii="宋体;SimSun" w:hAnsi="宋体;SimSun" w:cs="Courier New"/>
    </w:rPr>
  </w:style>
  <w:style w:type="character" w:styleId="Char13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批注主题 Char"/>
    <w:qFormat/>
    <w:rPr>
      <w:b/>
      <w:bCs/>
      <w:szCs w:val="24"/>
    </w:rPr>
  </w:style>
  <w:style w:type="character" w:styleId="Char14">
    <w:name w:val="批注主题 Char1"/>
    <w:basedOn w:val="Char2"/>
    <w:qFormat/>
    <w:rPr>
      <w:b/>
      <w:bCs/>
    </w:rPr>
  </w:style>
  <w:style w:type="character" w:styleId="Char7">
    <w:name w:val="正文文本缩进 Char"/>
    <w:qFormat/>
    <w:rPr>
      <w:szCs w:val="24"/>
    </w:rPr>
  </w:style>
  <w:style w:type="character" w:styleId="Char15">
    <w:name w:val="正文文本缩进 Char1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8">
    <w:name w:val="批注框文本 Char"/>
    <w:qFormat/>
    <w:rPr>
      <w:sz w:val="18"/>
      <w:szCs w:val="18"/>
    </w:rPr>
  </w:style>
  <w:style w:type="character" w:styleId="Char16">
    <w:name w:val="批注框文本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文档结构图 Char"/>
    <w:qFormat/>
    <w:rPr>
      <w:rFonts w:ascii="宋体;SimSun" w:hAnsi="宋体;SimSun"/>
      <w:sz w:val="18"/>
      <w:szCs w:val="18"/>
    </w:rPr>
  </w:style>
  <w:style w:type="character" w:styleId="Char17">
    <w:name w:val="文档结构图 Char1"/>
    <w:basedOn w:val="Style13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69"/>
    </w:pPr>
    <w:rPr>
      <w:rFonts w:ascii="宋体;SimSun" w:hAnsi="宋体;SimSun" w:cs="宋体;SimSun"/>
      <w:w w:val="98"/>
      <w:kern w:val="0"/>
      <w:sz w:val="24"/>
      <w:szCs w:val="24"/>
      <w:lang w:val="en-US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4"/>
      <w:lang w:val="en-US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alibri"/>
      <w:b/>
      <w:kern w:val="0"/>
      <w:sz w:val="36"/>
      <w:szCs w:val="36"/>
      <w:lang w:val="en-US"/>
    </w:rPr>
  </w:style>
  <w:style w:type="paragraph" w:styleId="Style17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 w:val="20"/>
      <w:lang w:val="en-US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0"/>
      <w:szCs w:val="24"/>
      <w:lang w:val="en-US"/>
    </w:rPr>
  </w:style>
  <w:style w:type="paragraph" w:styleId="Style19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20">
    <w:name w:val="文档结构图"/>
    <w:basedOn w:val="Normal"/>
    <w:qFormat/>
    <w:pPr/>
    <w:rPr>
      <w:rFonts w:ascii="宋体;SimSun" w:hAnsi="宋体;SimSun" w:cs="Calibri"/>
      <w:kern w:val="0"/>
      <w:sz w:val="18"/>
      <w:szCs w:val="18"/>
      <w:lang w:val="en-US"/>
    </w:rPr>
  </w:style>
  <w:style w:type="paragraph" w:styleId="Style21">
    <w:name w:val="正文首行缩进两字符"/>
    <w:basedOn w:val="Normal"/>
    <w:qFormat/>
    <w:pPr>
      <w:spacing w:lineRule="auto" w:line="360"/>
      <w:ind w:firstLine="200"/>
    </w:pPr>
    <w:rPr>
      <w:szCs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1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posalsbody">
    <w:name w:val="Proposals body"/>
    <w:basedOn w:val="Normal"/>
    <w:next w:val="Normal"/>
    <w:qFormat/>
    <w:pPr>
      <w:widowControl/>
      <w:spacing w:lineRule="auto" w:line="360"/>
      <w:jc w:val="left"/>
    </w:pPr>
    <w:rPr>
      <w:rFonts w:ascii="宋体;SimSun" w:hAnsi="宋体;SimSun"/>
      <w:color w:val="000000"/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24:00Z</dcterms:created>
  <dc:creator>SGM</dc:creator>
  <dc:description/>
  <cp:keywords/>
  <dc:language>en-US</dc:language>
  <cp:lastModifiedBy>SGM</cp:lastModifiedBy>
  <dcterms:modified xsi:type="dcterms:W3CDTF">2016-10-21T06:07:00Z</dcterms:modified>
  <cp:revision>15</cp:revision>
  <dc:subject/>
  <dc:title/>
</cp:coreProperties>
</file>