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建筑工程造价咨询及招标代理业务定点单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auto" w:line="30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建筑工程造价咨询及招标代理业务定点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商的方式进行采购。现就采购结果及相关事宜公示如下：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商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1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建筑工程造价咨询及招标代理业务定点单位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建筑工程造价咨询及招标代理业务定点单位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结果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38"/>
      </w:tblGrid>
      <w:tr>
        <w:trPr>
          <w:trHeight w:val="60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left="60" w:right="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left="60" w:right="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6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B12_序号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bookmarkEnd w:id="0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正工程项目管理有限公司</w:t>
            </w:r>
          </w:p>
        </w:tc>
      </w:tr>
      <w:tr>
        <w:trPr>
          <w:trHeight w:val="7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60"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1" w:name="B16_备注"/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港盛投资咨询有限公司</w:t>
            </w:r>
          </w:p>
        </w:tc>
      </w:tr>
    </w:tbl>
    <w:p>
      <w:pPr>
        <w:pStyle w:val="Normal"/>
        <w:shd w:fill="FFFFFF" w:val="clear"/>
        <w:spacing w:lineRule="auto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left="60" w:right="60" w:hanging="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式华  毛维国  陈  波  杜建波  徐  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0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0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0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1:00Z</dcterms:created>
  <dc:creator>SGM</dc:creator>
  <dc:description/>
  <cp:keywords/>
  <dc:language>en-US</dc:language>
  <cp:lastModifiedBy>SGM</cp:lastModifiedBy>
  <cp:lastPrinted>2016-03-01T14:38:00Z</cp:lastPrinted>
  <dcterms:modified xsi:type="dcterms:W3CDTF">2016-03-01T06:56:00Z</dcterms:modified>
  <cp:revision>2</cp:revision>
  <dc:subject/>
  <dc:title/>
</cp:coreProperties>
</file>