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中国制浆造纸研究院衢州分院试验台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及整体搬迁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60" w:after="60"/>
        <w:ind w:left="61" w:right="60"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国制浆造纸研究院衢州分院试验台及整体搬迁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4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国制浆造纸研究院衢州分院试验台及整体搬迁采购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国制浆造纸研究院衢州分院试验台及整体搬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上海中科现代实验室设备</w:t>
      </w:r>
      <w:r>
        <w:rPr>
          <w:rFonts w:ascii="仿宋_GB2312" w:hAnsi="仿宋_GB2312" w:eastAsia="仿宋_GB2312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贰拾陆万捌仟叁佰零壹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8301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锡宝  徐天有  徐国云  周文军  廖小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1:00Z</dcterms:created>
  <dc:creator>SGM</dc:creator>
  <dc:description/>
  <cp:keywords/>
  <dc:language>en-US</dc:language>
  <cp:lastModifiedBy>SGM</cp:lastModifiedBy>
  <cp:lastPrinted>2016-09-29T11:32:00Z</cp:lastPrinted>
  <dcterms:modified xsi:type="dcterms:W3CDTF">2016-09-29T07:37:00Z</dcterms:modified>
  <cp:revision>7</cp:revision>
  <dc:subject/>
  <dc:title/>
</cp:coreProperties>
</file>