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24"/>
        </w:rPr>
        <w:t>电感耦合等离子体发射光谱仪等设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1"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感耦合等离子体发射光谱仪等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4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感耦合等离子体发射光谱仪等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感耦合等离子体发射光谱仪等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杭州科润仪器设备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陆拾捌万捌仟陆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宝华  吾国强  吕  亮  徐天有  徐  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SGM</dc:creator>
  <dc:description/>
  <cp:keywords/>
  <dc:language>en-US</dc:language>
  <cp:lastModifiedBy>SGM</cp:lastModifiedBy>
  <dcterms:modified xsi:type="dcterms:W3CDTF">2016-03-23T08:06:00Z</dcterms:modified>
  <cp:revision>1</cp:revision>
  <dc:subject/>
  <dc:title/>
</cp:coreProperties>
</file>