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衢州学院关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职工疗休养旅游服务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的更正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．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．采购项目名称：</w:t>
      </w:r>
      <w:r>
        <w:rPr>
          <w:rFonts w:ascii="宋体;SimSun" w:hAnsi="宋体;SimSun" w:cs="宋体;SimSun"/>
          <w:bCs/>
          <w:color w:val="000000"/>
          <w:sz w:val="24"/>
        </w:rPr>
        <w:t>教职工疗休养旅游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．采购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院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2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．原采购公告发布日期：</w:t>
      </w:r>
      <w:bookmarkStart w:id="0" w:name="B08_公告首次发布日期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．更正理由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第三章</w:t>
      </w:r>
      <w:r>
        <w:rPr>
          <w:rFonts w:ascii="宋体;SimSun" w:hAnsi="宋体;SimSun" w:cs="宋体;SimSun"/>
          <w:bCs/>
          <w:sz w:val="24"/>
          <w:szCs w:val="24"/>
        </w:rPr>
        <w:t>招标需求中的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疗休养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暑假期间，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止”中的时间有误，需要更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．更正事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第三章</w:t>
      </w:r>
      <w:r>
        <w:rPr>
          <w:rFonts w:ascii="宋体;SimSun" w:hAnsi="宋体;SimSun" w:cs="宋体;SimSun"/>
          <w:bCs/>
          <w:sz w:val="24"/>
          <w:szCs w:val="24"/>
        </w:rPr>
        <w:t>招标需求中的“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疗休养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暑假期间，自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起至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止</w:t>
      </w:r>
      <w:r>
        <w:rPr>
          <w:rFonts w:ascii="宋体;SimSun" w:hAnsi="宋体;SimSun" w:cs="宋体;SimSun"/>
          <w:sz w:val="24"/>
        </w:rPr>
        <w:t>”改为“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疗休养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暑假期间，自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起至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．其他事项：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B11_其他事项"/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采购人名称：</w:t>
      </w:r>
      <w:bookmarkStart w:id="2" w:name="B37_采购人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学院</w:t>
      </w:r>
      <w:bookmarkEnd w:id="2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人：</w:t>
      </w:r>
      <w:bookmarkStart w:id="3" w:name="B39_联系人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周老师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电话：</w:t>
      </w:r>
      <w:bookmarkStart w:id="4" w:name="B40_联系电话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4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传真：</w:t>
      </w:r>
      <w:bookmarkStart w:id="5" w:name="B41_传真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5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地点：</w:t>
      </w:r>
      <w:bookmarkStart w:id="6" w:name="B38_地址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号</w:t>
      </w:r>
      <w:bookmarkEnd w:id="6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9:00Z</dcterms:created>
  <dc:creator>SGM</dc:creator>
  <dc:description/>
  <cp:keywords/>
  <dc:language>en-US</dc:language>
  <cp:lastModifiedBy>SGM</cp:lastModifiedBy>
  <dcterms:modified xsi:type="dcterms:W3CDTF">2016-06-21T07:56:00Z</dcterms:modified>
  <cp:revision>2</cp:revision>
  <dc:subject/>
  <dc:title/>
</cp:coreProperties>
</file>