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大中型车辆租用定点单位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的预成交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中型车辆租用定点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商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衢院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06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中型车辆租用定点单位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中型车辆租用定点单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成交单位：浙江衢州汽车运输集团有限公司、衢州龙华客运有限公司、浙江衢州公交集团有限公司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商工作小组成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叶云姣  张治明  徐  弋  姚运然  邱建国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USER</dc:creator>
  <dc:description/>
  <cp:keywords/>
  <dc:language>en-US</dc:language>
  <cp:lastModifiedBy>USER</cp:lastModifiedBy>
  <dcterms:modified xsi:type="dcterms:W3CDTF">2015-11-24T06:35:00Z</dcterms:modified>
  <cp:revision>2</cp:revision>
  <dc:subject/>
  <dc:title>衢州学院关于大中型车辆租用定点单位的预成交结果公示</dc:title>
</cp:coreProperties>
</file>