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数控光学铣磨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数控光学铣磨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1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数控光学铣磨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数控光学铣磨机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杭州求真电子科技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玖拾肆万玖仟伍佰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495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宗斌  黄云峰  杨锡宝  魏小华  郑小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6:00Z</dcterms:created>
  <dc:creator>a</dc:creator>
  <dc:description/>
  <cp:keywords/>
  <dc:language>en-US</dc:language>
  <cp:lastModifiedBy>SGM</cp:lastModifiedBy>
  <cp:lastPrinted>2016-07-13T15:52:00Z</cp:lastPrinted>
  <dcterms:modified xsi:type="dcterms:W3CDTF">2016-07-13T07:52:00Z</dcterms:modified>
  <cp:revision>4</cp:revision>
  <dc:subject/>
  <dc:title>衢州学院关于数控光学铣磨机的预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