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autoSpaceDE w:val="true"/>
        <w:rPr>
          <w:rFonts w:ascii="仿宋_GB2312;Arial Unicode MS" w:hAnsi="仿宋_GB2312;Arial Unicode MS" w:eastAsia="仿宋_GB2312;Arial Unicode MS" w:cs="新宋体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新宋体" w:eastAsia="仿宋_GB2312;Arial Unicode MS"/>
          <w:b/>
          <w:color w:val="000000"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eastAsia="仿宋_GB2312;Arial Unicode MS" w:cs="新宋体" w:ascii="仿宋_GB2312;Arial Unicode MS" w:hAnsi="仿宋_GB2312;Arial Unicode MS"/>
          <w:b/>
          <w:color w:val="000000"/>
          <w:sz w:val="28"/>
          <w:szCs w:val="28"/>
        </w:rPr>
        <w:t>2016-2018</w:t>
      </w:r>
      <w:r>
        <w:rPr>
          <w:rFonts w:ascii="仿宋_GB2312;Arial Unicode MS" w:hAnsi="仿宋_GB2312;Arial Unicode MS" w:cs="新宋体" w:eastAsia="仿宋_GB2312;Arial Unicode MS"/>
          <w:b/>
          <w:color w:val="000000"/>
          <w:sz w:val="28"/>
          <w:szCs w:val="28"/>
        </w:rPr>
        <w:t>年度衢州市市级单位公务用车定点维修</w:t>
      </w:r>
      <w:r>
        <w:rPr/>
        <w:t>企业名单</w:t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4897"/>
        <w:gridCol w:w="1172"/>
        <w:gridCol w:w="1198"/>
        <w:gridCol w:w="1711"/>
        <w:gridCol w:w="2588"/>
        <w:gridCol w:w="949"/>
        <w:gridCol w:w="949"/>
      </w:tblGrid>
      <w:tr>
        <w:trPr>
          <w:trHeight w:val="30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序号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单位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类别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联系人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手机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地址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工时单价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进销差价率（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  <w:t>%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 xml:space="preserve">1 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衢州市东升汽车服务有限公司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余  梅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3567042928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三衢路副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36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号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  <w:t>3.46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 xml:space="preserve">2 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浙江衢州明通汽车销售服务有限公司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毛根祥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3505700781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彩虹路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669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号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  <w:t>3.46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 xml:space="preserve">3 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浙江诚迅汽车维修有限公司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徐小翠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8967003054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花园中大道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99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号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  <w:t>3.46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4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浙江中通汽车销售服务有限公司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邱杭敏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5105706822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建新路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428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号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8.4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5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衢州金威汽车销售服务有限公司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兰  锋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5857097961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衢江区东迹大道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88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号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6.4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  <w:t>3.46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6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衢州市正龙汽车服务有限公司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李盈富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3567008808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三衢路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50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号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6.4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3.5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 xml:space="preserve">7 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衢州市新广升汽车服务有限公司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杨将勇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3705705505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三衢路副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499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号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6.4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  <w:t>3.46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 xml:space="preserve">8 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衢州市柯城新金峰轿车修理厂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金根芦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8967003778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杨浦路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号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6.4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3.46</w:t>
            </w:r>
          </w:p>
        </w:tc>
      </w:tr>
      <w:tr>
        <w:trPr>
          <w:trHeight w:val="333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 xml:space="preserve">9 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衢州市柯城中山汽车修理厂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陈建清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3305700123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乐园路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55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号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6.4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3.5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 xml:space="preserve">10 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衢州市衢江区南港汽车配件厂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陈红云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3705707840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南山路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9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号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6.4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  <w:t>3.46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 xml:space="preserve">11 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衢州市柯城文富汽车修理厂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朱  俊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3867020018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乐园路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60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号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6.4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3.5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 xml:space="preserve">12 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衢州市柯城万通进口轿车修理厂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叶双土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3059718690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杨浦路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8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号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6.4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3.5</w:t>
            </w:r>
          </w:p>
        </w:tc>
      </w:tr>
      <w:tr>
        <w:trPr>
          <w:trHeight w:val="436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3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衢州市柯城宝德轿车维修中心（普通合伙）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马为峰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5805700558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建新路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3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号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6.4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3.46</w:t>
            </w:r>
          </w:p>
        </w:tc>
      </w:tr>
      <w:tr>
        <w:trPr>
          <w:trHeight w:val="427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4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衢州中美通汽车服务有限公司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钟  刚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3857030746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东迹大道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3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号</w:t>
            </w:r>
          </w:p>
        </w:tc>
        <w:tc>
          <w:tcPr>
            <w:tcW w:w="949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6.4</w:t>
            </w:r>
          </w:p>
        </w:tc>
        <w:tc>
          <w:tcPr>
            <w:tcW w:w="949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3.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2:18:00Z</dcterms:created>
  <dc:creator>程立新</dc:creator>
  <dc:description/>
  <cp:keywords/>
  <dc:language>en-US</dc:language>
  <cp:lastModifiedBy>user</cp:lastModifiedBy>
  <dcterms:modified xsi:type="dcterms:W3CDTF">2016-11-22T01:00:00Z</dcterms:modified>
  <cp:revision>4</cp:revision>
  <dc:subject/>
  <dc:title>附件</dc:title>
</cp:coreProperties>
</file>