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零星印刷品</w:t>
      </w:r>
      <w:r>
        <w:rPr>
          <w:rFonts w:ascii="仿宋_GB2312" w:hAnsi="仿宋_GB2312" w:eastAsia="仿宋_GB2312"/>
          <w:b/>
          <w:sz w:val="32"/>
          <w:szCs w:val="32"/>
        </w:rPr>
        <w:t>定点采购项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供应商信息（共两家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供应商一：浙江千叶印刷有限公司（衢江区廿里镇工业园区圣效大道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联系人及电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蔡鹏波；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7758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05978699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3423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供货价格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部分商品清单及最高供货价格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8"/>
        <w:gridCol w:w="3164"/>
        <w:gridCol w:w="850"/>
        <w:gridCol w:w="1134"/>
        <w:gridCol w:w="697"/>
      </w:tblGrid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品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品品牌、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工作笔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会议记录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信笺（大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信笺（小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号信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号信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号信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号信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稿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档案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资料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党员档案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年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教研室工作记录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教学计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试卷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手提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练习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5×191 m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芯纸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书写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封面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牛皮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芯要求：内芯划明线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4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衢州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手册</w:t>
            </w:r>
          </w:p>
          <w:p>
            <w:pPr>
              <w:pStyle w:val="Normal"/>
              <w:keepNext w:val="true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（专科版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格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6×141 mm</w:t>
            </w:r>
          </w:p>
          <w:p>
            <w:pPr>
              <w:pStyle w:val="Normal"/>
              <w:keepNext w:val="true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芯纸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双胶纸</w:t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封面纸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铜板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页</w:t>
            </w:r>
          </w:p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衢州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手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（本科版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格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6×141 mm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芯纸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双胶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封面纸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铜板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教学日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要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年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简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导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通知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就业信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军训工作手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工作日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日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综合素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2"/>
                <w:rFonts w:ascii="宋体;SimSun" w:hAnsi="宋体;SimSun" w:cs="宋体;SimSun"/>
                <w:sz w:val="21"/>
                <w:szCs w:val="21"/>
              </w:rPr>
              <w:t>毕业生档案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堂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上述清单以外同类货物折扣率承诺：按市场价格的</w:t>
      </w:r>
      <w:r>
        <w:rPr>
          <w:rFonts w:cs="宋体;SimSun" w:ascii="宋体;SimSun" w:hAnsi="宋体;SimSun"/>
          <w:b/>
          <w:sz w:val="24"/>
          <w:szCs w:val="24"/>
        </w:rPr>
        <w:t>93%</w:t>
      </w:r>
      <w:r>
        <w:rPr>
          <w:rFonts w:ascii="宋体;SimSun" w:hAnsi="宋体;SimSun" w:cs="宋体;SimSun"/>
          <w:b/>
          <w:sz w:val="24"/>
          <w:szCs w:val="24"/>
        </w:rPr>
        <w:t>供货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采供方式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服务期限：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供应商二：衢州林汇印刷有限责任公司（衢州市经济开发区杨浦路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1-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联系人及电话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谢云峰；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36202869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8999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供货价格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部分商品清单及最高供货价格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48"/>
        <w:gridCol w:w="3080"/>
        <w:gridCol w:w="889"/>
        <w:gridCol w:w="992"/>
        <w:gridCol w:w="884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品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品品牌、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工作笔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会议记录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信笺（大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信笺（小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号信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号信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号信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号信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稿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档案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资料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党员档案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年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教研室工作记录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教学计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试卷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手提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宋体;SimSun" w:hAnsi="宋体;SimSun" w:cs="宋体;SimSun"/>
                <w:color w:val="000000"/>
                <w:szCs w:val="21"/>
              </w:rPr>
              <w:t>练习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5×191 m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芯纸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书写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封面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牛皮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芯要求：内芯划明线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4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衢州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手册</w:t>
            </w:r>
          </w:p>
          <w:p>
            <w:pPr>
              <w:pStyle w:val="Normal"/>
              <w:keepNext w:val="true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（专科版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格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6×141 mm</w:t>
            </w:r>
          </w:p>
          <w:p>
            <w:pPr>
              <w:pStyle w:val="Normal"/>
              <w:keepNext w:val="true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芯纸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双胶纸</w:t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封面纸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铜板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页</w:t>
            </w:r>
          </w:p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4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衢州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手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（本科版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格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6×141 mm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芯纸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双胶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封面纸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铜板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5.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教学日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要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7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年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简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4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导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3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通知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2.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4.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就业信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5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军训工作手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38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工作日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日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8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综合素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2"/>
                <w:rFonts w:ascii="宋体;SimSun" w:hAnsi="宋体;SimSun" w:cs="宋体;SimSun"/>
                <w:sz w:val="21"/>
                <w:szCs w:val="21"/>
              </w:rPr>
              <w:t>毕业生档案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堂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上述清单以外同类货物折扣率承诺：按市场价格的</w:t>
      </w:r>
      <w:r>
        <w:rPr>
          <w:rFonts w:cs="宋体;SimSun" w:ascii="宋体;SimSun" w:hAnsi="宋体;SimSun"/>
          <w:b/>
          <w:sz w:val="24"/>
          <w:szCs w:val="24"/>
        </w:rPr>
        <w:t>85%</w:t>
      </w:r>
      <w:r>
        <w:rPr>
          <w:rFonts w:ascii="宋体;SimSun" w:hAnsi="宋体;SimSun" w:cs="宋体;SimSun"/>
          <w:b/>
          <w:sz w:val="24"/>
          <w:szCs w:val="24"/>
        </w:rPr>
        <w:t>供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采供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服务期限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缩进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5:00Z</dcterms:created>
  <dc:creator>SGM</dc:creator>
  <dc:description/>
  <cp:keywords/>
  <dc:language>en-US</dc:language>
  <cp:lastModifiedBy>SGM</cp:lastModifiedBy>
  <cp:lastPrinted>2016-10-11T14:40:00Z</cp:lastPrinted>
  <dcterms:modified xsi:type="dcterms:W3CDTF">2016-10-11T06:49:00Z</dcterms:modified>
  <cp:revision>9</cp:revision>
  <dc:subject/>
  <dc:title/>
</cp:coreProperties>
</file>