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教学办公一般设备维护维修定点采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供应商信息（共两家）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供应商一：</w:t>
      </w:r>
      <w:r>
        <w:rPr>
          <w:rFonts w:ascii="黑体;SimHei" w:hAnsi="黑体;SimHei" w:eastAsia="黑体;SimHei"/>
          <w:color w:val="000000"/>
          <w:sz w:val="24"/>
          <w:szCs w:val="24"/>
          <w:lang w:val="zh-CN"/>
        </w:rPr>
        <w:t>衢州市恒创电脑有限公司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一、联系人、电话及地址</w:t>
      </w:r>
    </w:p>
    <w:p>
      <w:pPr>
        <w:pStyle w:val="Normal"/>
        <w:widowControl/>
        <w:spacing w:lineRule="auto" w:line="30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联系人：钱 琳 </w:t>
      </w:r>
    </w:p>
    <w:p>
      <w:pPr>
        <w:pStyle w:val="Normal"/>
        <w:widowControl/>
        <w:spacing w:lineRule="auto" w:line="30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  话：</w:t>
      </w:r>
      <w:r>
        <w:rPr>
          <w:rFonts w:eastAsia="仿宋_GB2312" w:ascii="仿宋_GB2312" w:hAnsi="仿宋_GB2312"/>
          <w:sz w:val="24"/>
          <w:szCs w:val="24"/>
        </w:rPr>
        <w:t>3087465</w:t>
      </w:r>
      <w:r>
        <w:rPr>
          <w:rFonts w:ascii="仿宋_GB2312" w:hAnsi="仿宋_GB2312" w:eastAsia="仿宋_GB2312"/>
          <w:sz w:val="24"/>
          <w:szCs w:val="24"/>
          <w:lang w:val="zh-CN"/>
        </w:rPr>
        <w:t>，</w:t>
      </w: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8057091150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，</w:t>
      </w:r>
      <w:r>
        <w:rPr>
          <w:rFonts w:eastAsia="仿宋_GB2312" w:ascii="仿宋_GB2312" w:hAnsi="仿宋_GB2312"/>
          <w:sz w:val="24"/>
          <w:szCs w:val="24"/>
        </w:rPr>
        <w:t>3087665</w:t>
      </w:r>
      <w:r>
        <w:rPr>
          <w:rFonts w:ascii="仿宋_GB2312" w:hAnsi="仿宋_GB2312" w:eastAsia="仿宋_GB2312"/>
          <w:sz w:val="24"/>
          <w:szCs w:val="24"/>
        </w:rPr>
        <w:t>（传真）</w:t>
      </w:r>
    </w:p>
    <w:p>
      <w:pPr>
        <w:pStyle w:val="Normal"/>
        <w:widowControl/>
        <w:spacing w:lineRule="auto" w:line="30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地  址：</w:t>
      </w:r>
      <w:r>
        <w:rPr>
          <w:rFonts w:ascii="仿宋_GB2312" w:hAnsi="仿宋_GB2312" w:eastAsia="仿宋_GB2312"/>
          <w:sz w:val="24"/>
          <w:szCs w:val="24"/>
          <w:lang w:val="zh-CN"/>
        </w:rPr>
        <w:t>衢州市荷三路</w:t>
      </w:r>
      <w:r>
        <w:rPr>
          <w:rFonts w:eastAsia="仿宋_GB2312" w:ascii="仿宋_GB2312" w:hAnsi="仿宋_GB2312"/>
          <w:sz w:val="24"/>
          <w:szCs w:val="24"/>
        </w:rPr>
        <w:t>127-1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27-2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供货价格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部分商品清单及最高供货价格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827"/>
        <w:gridCol w:w="1559"/>
        <w:gridCol w:w="1701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物品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品品牌、规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硒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佳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装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9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惠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装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9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惠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装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格之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硒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格之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硒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格之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硒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硒鼓（标准红包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天威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261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硒鼓（标准红包）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硒鼓（标准红包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金士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SB3.0(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4G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/55/1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爱国者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SB3.0 (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4G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/70/1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芝隼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/55/14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bookmarkStart w:id="0" w:name="RANGE!C14"/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威刚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UV128(16G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2G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4G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8G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/60/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G GT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V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录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硕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DRW-08D6S-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置光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鼠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 xml:space="preserve">罗技 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 xml:space="preserve">M100 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鼠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飞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-520/US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A H110M-DS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8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A-B150-HD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11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5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P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Intel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奔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-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P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Haswell I3 41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P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Skylake I5 6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8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P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Skylake I3 6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 xml:space="preserve">金士顿 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8G DDR4 2133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金士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G DDR4 2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金士顿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G DDR3 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硬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WD 1TB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串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硬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WD 2TB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串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硬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ST 1TB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串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硬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ST 2TB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串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7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硬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bookmarkStart w:id="1" w:name="RANGE!C34"/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Dat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HD710 1TB  </w:t>
            </w:r>
            <w:bookmarkEnd w:id="1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硬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bookmarkStart w:id="2" w:name="RANGE!C35"/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Dat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HD710 500GB  </w:t>
            </w:r>
            <w:bookmarkEnd w:id="2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硬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Dat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HD710 2TB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7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态硬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金士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20G SSD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态硬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金士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G S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9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3" w:name="RANGE!B39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态硬盘</w:t>
            </w:r>
            <w:bookmarkEnd w:id="3"/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迪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ATAII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 256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态硬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迪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ATAII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 512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60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D300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设备维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印机硒鼓加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政府协议目录内耗材折扣率承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折</w:t>
            </w:r>
          </w:p>
        </w:tc>
      </w:tr>
    </w:tbl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上述清单及省政府协议目录以外的产品以“京东商城”最低报价的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9.5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折供货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采供方式</w:t>
      </w:r>
    </w:p>
    <w:p>
      <w:pPr>
        <w:pStyle w:val="Normal"/>
        <w:widowControl/>
        <w:spacing w:lineRule="auto" w:line="300"/>
        <w:ind w:firstLine="57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服务期限</w:t>
      </w:r>
    </w:p>
    <w:p>
      <w:pPr>
        <w:pStyle w:val="Normal"/>
        <w:widowControl/>
        <w:spacing w:lineRule="auto" w:line="300"/>
        <w:ind w:firstLine="47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供应商二：衢州世通电脑有限责任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一、联系人、电话及地址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联系人：刘晓燕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70-308986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800570986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8000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传真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地  址：衢州市通河路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号金城商务大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0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供货价格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部分商品清单及最高供货价格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3"/>
        <w:gridCol w:w="567"/>
        <w:gridCol w:w="590"/>
        <w:gridCol w:w="850"/>
        <w:gridCol w:w="3402"/>
        <w:gridCol w:w="1134"/>
        <w:gridCol w:w="993"/>
      </w:tblGrid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设备</w:t>
            </w:r>
          </w:p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产地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硒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佳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佳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装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深圳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惠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惠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装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深圳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惠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惠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装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深圳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格之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格之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硒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广州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格之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格之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硒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广州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格之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格之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硒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广州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天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硒鼓（标准红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珠海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天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天威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261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硒鼓（标准红包）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珠海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硒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天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硒鼓（标准红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珠海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金士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金士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SB3.0(1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美国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爱国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爱国者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SB3.0 (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北京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东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芝隼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接口的：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15</w:t>
            </w:r>
          </w:p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3.0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接口的：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菲律宾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威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V128(16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台湾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L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G GT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V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录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已停产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华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RW-08D6S-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置光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中国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鼠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罗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 xml:space="preserve">罗技 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 xml:space="preserve">M10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苏州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鼠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双飞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飞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-520/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深圳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技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A H110M-D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上海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技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A-B150-H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上海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华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1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苏州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华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苏州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In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Intel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奔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-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盒：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456</w:t>
            </w:r>
          </w:p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散：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美国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Haswe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aswell I3 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盒：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906</w:t>
            </w:r>
          </w:p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散：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美国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Skyla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kylake I5 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盒：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620</w:t>
            </w:r>
          </w:p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散：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美国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Skyla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kylake I3 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盒：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930</w:t>
            </w:r>
          </w:p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散：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美国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金士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8G DDR4 213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台湾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金士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G DDR4 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台湾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金士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G DDR3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台湾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W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WD 1TB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串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泰国、马来西亚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W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WD 2TB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串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泰国、马来西亚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ST 1TB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串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苏州、泰国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ST 2TB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串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苏州、泰国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威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Dat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D710 1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台湾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威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Dat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D710 500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台湾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威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Dat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D710 2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台湾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态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金士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金士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20G SSD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深圳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态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金士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金士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G 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深圳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态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闪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迪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TAII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 24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深圳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态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闪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迪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TAII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 48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深圳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长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深圳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航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D30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深圳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设备维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4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打印机</w:t>
            </w:r>
          </w:p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硒鼓加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4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省政府协议目录内耗材折扣率承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下浮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上述清单及省政府协议目录以外的产品按市场价格的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90%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供货，供货价格不高于京东自营店的价格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采供方式</w:t>
      </w:r>
    </w:p>
    <w:p>
      <w:pPr>
        <w:pStyle w:val="Normal"/>
        <w:widowControl/>
        <w:spacing w:lineRule="auto" w:line="300"/>
        <w:ind w:firstLine="57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服务期限</w:t>
      </w:r>
    </w:p>
    <w:p>
      <w:pPr>
        <w:pStyle w:val="Normal"/>
        <w:widowControl/>
        <w:spacing w:lineRule="auto" w:line="300"/>
        <w:ind w:firstLine="47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widowControl/>
        <w:spacing w:lineRule="auto" w:line="300"/>
        <w:ind w:firstLine="472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仿宋_GB2312"/>
      <w:bCs/>
    </w:rPr>
  </w:style>
  <w:style w:type="character" w:styleId="Mark">
    <w:name w:val="mark"/>
    <w:basedOn w:val="Style14"/>
    <w:qFormat/>
    <w:rPr/>
  </w:style>
  <w:style w:type="character" w:styleId="Marklong">
    <w:name w:val="marklong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online.com.cn/xigutanfen/tianwei/166105.html" TargetMode="External"/><Relationship Id="rId3" Type="http://schemas.openxmlformats.org/officeDocument/2006/relationships/hyperlink" Target="http://product.pconline.com.cn/mouse/logitech/425344.html" TargetMode="External"/><Relationship Id="rId4" Type="http://schemas.openxmlformats.org/officeDocument/2006/relationships/hyperlink" Target="http://product.pconline.com.cn/memory/kingston/169128.html" TargetMode="External"/><Relationship Id="rId5" Type="http://schemas.openxmlformats.org/officeDocument/2006/relationships/hyperlink" Target="http://product.pconline.com.cn/xigutanfen/tianwei/166105.html" TargetMode="External"/><Relationship Id="rId6" Type="http://schemas.openxmlformats.org/officeDocument/2006/relationships/hyperlink" Target="http://product.pconline.com.cn/mouse/logitech/425344.html" TargetMode="External"/><Relationship Id="rId7" Type="http://schemas.openxmlformats.org/officeDocument/2006/relationships/hyperlink" Target="http://product.pconline.com.cn/memory/kingston/169128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7:00Z</dcterms:created>
  <dc:creator>530La</dc:creator>
  <dc:description/>
  <cp:keywords/>
  <dc:language>en-US</dc:language>
  <cp:lastModifiedBy>SGM</cp:lastModifiedBy>
  <dcterms:modified xsi:type="dcterms:W3CDTF">2016-09-08T08:08:00Z</dcterms:modified>
  <cp:revision>14</cp:revision>
  <dc:subject/>
  <dc:title>衢州学院办公文化用品定点采购各供应商价格清单</dc:title>
</cp:coreProperties>
</file>