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ind w:left="60" w:right="6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衢州学院关于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智慧教室设备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智慧教室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3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智慧教室设备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智慧教室设备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预中标单位：浙江万律科技有限公司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肆拾玖万柒仟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970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锡宝  肖俊建  陈  磊  郑月斋  阮建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3:00Z</dcterms:created>
  <dc:creator>User</dc:creator>
  <dc:description/>
  <cp:keywords/>
  <dc:language>en-US</dc:language>
  <cp:lastModifiedBy>User</cp:lastModifiedBy>
  <dcterms:modified xsi:type="dcterms:W3CDTF">2016-07-20T07:30:00Z</dcterms:modified>
  <cp:revision>1</cp:revision>
  <dc:subject/>
  <dc:title/>
</cp:coreProperties>
</file>