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校方责任险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校方责任险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校方责任险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校方责任险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中国太平洋财产保险股份有限公司衢州中心支公司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壹拾壹万零柒佰柒拾伍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775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许玲俊  虞海潮  徐弋  程宝华  李小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2:00Z</dcterms:created>
  <dc:creator>User</dc:creator>
  <dc:description/>
  <cp:keywords/>
  <dc:language>en-US</dc:language>
  <cp:lastModifiedBy>User</cp:lastModifiedBy>
  <dcterms:modified xsi:type="dcterms:W3CDTF">2016-08-23T07:29:00Z</dcterms:modified>
  <cp:revision>1</cp:revision>
  <dc:subject/>
  <dc:title/>
</cp:coreProperties>
</file>