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衢州学院关于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食堂委托经营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结果公示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食堂委托经营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22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食堂委托经营项目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食堂委托经营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标段一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一楼食堂委托经营权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杭州中泰餐饮服务有限公司 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二楼食堂委托经营权：衢州学缘餐饮管理有限公司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标段二：因实质性响应供应商不足三家，另行处理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60" w:right="60" w:firstLine="555"/>
        <w:jc w:val="left"/>
        <w:outlineLvl w:val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朱建良  来晓俊  杨锡宝  黄云峰  毛维国  吴  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60" w:right="60" w:firstLine="555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周继焕   阮建丰  徐惠敏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exact" w:line="5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14:00Z</dcterms:created>
  <dc:creator>SGM</dc:creator>
  <dc:description/>
  <cp:keywords/>
  <dc:language>en-US</dc:language>
  <cp:lastModifiedBy>SGM</cp:lastModifiedBy>
  <cp:lastPrinted>2016-06-27T11:15:00Z</cp:lastPrinted>
  <dcterms:modified xsi:type="dcterms:W3CDTF">2016-06-27T08:36:00Z</dcterms:modified>
  <cp:revision>4</cp:revision>
  <dc:subject/>
  <dc:title/>
</cp:coreProperties>
</file>