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60" w:after="60"/>
        <w:ind w:left="60" w:right="60" w:hanging="0"/>
        <w:jc w:val="center"/>
        <w:outlineLvl w:val="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衢州学院关于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2016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级新生军训服装采购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的预中标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结果公示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30"/>
        </w:rPr>
      </w:r>
    </w:p>
    <w:p>
      <w:pPr>
        <w:pStyle w:val="Normal"/>
        <w:widowControl/>
        <w:spacing w:lineRule="auto" w:line="360"/>
        <w:ind w:left="60" w:right="60" w:firstLine="555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《中华人民共和国政府采购法》等有关法律法规的规定，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州学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下午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对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级新生军训服装采购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用公开招标的方式进行采购。现就采购结果及相关事宜公示如下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人名称：衢州学院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编号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院招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6-19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60" w:after="60"/>
        <w:ind w:right="60" w:firstLine="56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项目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级新生军训服装采购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60" w:after="60"/>
        <w:ind w:right="60" w:firstLine="56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内容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级新生军训服装采购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公告发布日期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uto" w:line="360"/>
        <w:ind w:right="62"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预中标单位：兰溪市盘龙服装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标金额：壹拾万伍仟叁佰元整（￥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5300.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）</w:t>
      </w:r>
    </w:p>
    <w:p>
      <w:pPr>
        <w:pStyle w:val="Normal"/>
        <w:shd w:fill="FFFFFF" w:val="clear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评标委员会成员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60" w:after="60"/>
        <w:ind w:left="60" w:right="60" w:hanging="0"/>
        <w:jc w:val="left"/>
        <w:outlineLvl w:val="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虞自求  杨锡宝  祝月红  李小庆  蒋晓英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right="60" w:firstLine="56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周老师  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42</w:t>
      </w:r>
    </w:p>
    <w:p>
      <w:pPr>
        <w:pStyle w:val="Normal"/>
        <w:shd w:fill="FFFFFF" w:val="clear"/>
        <w:spacing w:lineRule="auto" w:line="360"/>
        <w:ind w:firstLine="560"/>
        <w:rPr>
          <w:rFonts w:ascii="仿宋_GB2312" w:hAnsi="仿宋_GB2312" w:eastAsia="仿宋_GB2312" w:cs="宋体;SimSun"/>
          <w:color w:val="66666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上内容公示七个工作日，如有异议，请于公示期满前将书面意见递交至衢州学院纪检监察室（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right="520"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衢州学院</w:t>
      </w:r>
    </w:p>
    <w:p>
      <w:pPr>
        <w:pStyle w:val="Normal"/>
        <w:widowControl/>
        <w:spacing w:lineRule="auto" w:line="360"/>
        <w:ind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13:00Z</dcterms:created>
  <dc:creator>SGM</dc:creator>
  <dc:description/>
  <cp:keywords/>
  <dc:language>en-US</dc:language>
  <cp:lastModifiedBy>SGM</cp:lastModifiedBy>
  <cp:lastPrinted>2016-06-28T17:27:00Z</cp:lastPrinted>
  <dcterms:modified xsi:type="dcterms:W3CDTF">2016-06-28T09:28:00Z</dcterms:modified>
  <cp:revision>2</cp:revision>
  <dc:subject/>
  <dc:title/>
</cp:coreProperties>
</file>