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图书馆纸质图书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中标结果公示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书馆纸质图书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衢院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0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图书馆纸质图书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图书馆纸质图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北京博明书源文化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万卷文化发展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折扣率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.1%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 梁  占 剑  郑雪祥  童建华  姜 静  吴 忠  徐 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7:00Z</dcterms:created>
  <dc:creator>SGM</dc:creator>
  <dc:description/>
  <cp:keywords/>
  <dc:language>en-US</dc:language>
  <cp:lastModifiedBy>SGM</cp:lastModifiedBy>
  <cp:lastPrinted>2015-06-16T16:32:00Z</cp:lastPrinted>
  <dcterms:modified xsi:type="dcterms:W3CDTF">2015-06-16T08:32:00Z</dcterms:modified>
  <cp:revision>2</cp:revision>
  <dc:subject/>
  <dc:title/>
</cp:coreProperties>
</file>