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衢州学院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能训练设备采购的</w:t>
      </w:r>
      <w:r>
        <w:rPr>
          <w:rFonts w:ascii="宋体;SimSun" w:hAnsi="宋体;SimSun" w:cs="宋体;SimSun"/>
          <w:b/>
          <w:bCs/>
          <w:sz w:val="32"/>
          <w:szCs w:val="32"/>
        </w:rPr>
        <w:t>其他公告</w:t>
      </w:r>
    </w:p>
    <w:p>
      <w:pPr>
        <w:pStyle w:val="Normal"/>
        <w:spacing w:lineRule="auto" w:line="360" w:before="60" w:after="60"/>
        <w:ind w:right="62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采购人名称：</w:t>
      </w:r>
      <w:bookmarkStart w:id="0" w:name="B05_采购人"/>
      <w:r>
        <w:rPr>
          <w:rFonts w:ascii="宋体;SimSun" w:hAnsi="宋体;SimSun" w:cs="宋体;SimSun"/>
          <w:sz w:val="24"/>
          <w:szCs w:val="24"/>
        </w:rPr>
        <w:t>衢州学院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采购项目名称：</w:t>
      </w:r>
      <w:bookmarkStart w:id="1" w:name="B05_项目名称"/>
      <w:r>
        <w:rPr>
          <w:color w:val="000000"/>
          <w:sz w:val="24"/>
          <w:szCs w:val="24"/>
        </w:rPr>
        <w:t>体能训练设备采购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采购项目编号：</w:t>
      </w:r>
      <w:r>
        <w:rPr>
          <w:rFonts w:ascii="宋体;SimSun" w:hAnsi="宋体;SimSun" w:cs="宋体;SimSun"/>
          <w:color w:val="000000"/>
          <w:sz w:val="24"/>
          <w:szCs w:val="24"/>
        </w:rPr>
        <w:t>衢院招</w:t>
      </w:r>
      <w:r>
        <w:rPr>
          <w:rFonts w:cs="宋体;SimSun" w:ascii="宋体;SimSun" w:hAnsi="宋体;SimSun"/>
          <w:color w:val="000000"/>
          <w:sz w:val="24"/>
          <w:szCs w:val="24"/>
        </w:rPr>
        <w:t>2015-35</w:t>
      </w:r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．采购组织类型：</w:t>
      </w:r>
      <w:bookmarkStart w:id="2" w:name="B07_采购组织类型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散采购自行组织</w:t>
      </w:r>
      <w:bookmarkEnd w:id="2"/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采购方式：</w:t>
      </w:r>
      <w:bookmarkStart w:id="3" w:name="B09_采购方式"/>
      <w:r>
        <w:rPr>
          <w:rFonts w:ascii="宋体;SimSun" w:hAnsi="宋体;SimSun" w:cs="宋体;SimSun"/>
          <w:sz w:val="24"/>
          <w:szCs w:val="24"/>
        </w:rPr>
        <w:t>公开招标</w:t>
      </w:r>
      <w:bookmarkEnd w:id="3"/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采购公告发布日期：</w:t>
      </w:r>
      <w:bookmarkStart w:id="4" w:name="B10_本项目首次发布公告日期"/>
      <w:bookmarkEnd w:id="4"/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七．公告内容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1" w:right="60" w:firstLine="472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原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投标截止及开标时间</w:t>
      </w:r>
      <w:bookmarkStart w:id="5" w:name="B23_投标截止日期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为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bookmarkEnd w:id="5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　</w:t>
      </w:r>
      <w:bookmarkStart w:id="6" w:name="B24_投标截止时间"/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9:00</w:t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1" w:right="60" w:firstLine="472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现投标截止及开标时间延期为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　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9: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" w:after="60"/>
        <w:ind w:left="61" w:right="60" w:firstLine="472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原投标、开标地点及其他要求不变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 w:before="60" w:after="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．</w:t>
      </w:r>
      <w:bookmarkStart w:id="7" w:name="B11_预中标结果"/>
      <w:bookmarkEnd w:id="7"/>
      <w:r>
        <w:rPr>
          <w:rFonts w:ascii="宋体;SimSun" w:hAnsi="宋体;SimSun" w:cs="宋体;SimSun"/>
          <w:sz w:val="24"/>
          <w:szCs w:val="24"/>
        </w:rPr>
        <w:t>延期理由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专家及相关评委参加会议，此项目不满足开标条件，现延期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开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：</w:t>
      </w:r>
      <w:bookmarkStart w:id="8" w:name="B11_采购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  <w:bookmarkEnd w:id="8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bookmarkStart w:id="9" w:name="B12_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9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bookmarkStart w:id="10" w:name="B13_联系人"/>
      <w:bookmarkEnd w:id="1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老师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bookmarkStart w:id="11" w:name="B14_联系电话"/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-8015042</w:t>
      </w:r>
      <w:bookmarkEnd w:id="11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bookmarkStart w:id="12" w:name="B15_传真"/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0-8015042</w:t>
      </w:r>
      <w:bookmarkEnd w:id="12"/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2:00Z</dcterms:created>
  <dc:creator>SGM</dc:creator>
  <dc:description/>
  <cp:keywords/>
  <dc:language>en-US</dc:language>
  <cp:lastModifiedBy>SGM</cp:lastModifiedBy>
  <cp:lastPrinted>2015-10-21T17:11:00Z</cp:lastPrinted>
  <dcterms:modified xsi:type="dcterms:W3CDTF">2015-10-22T02:37:00Z</dcterms:modified>
  <cp:revision>12</cp:revision>
  <dc:subject/>
  <dc:title/>
</cp:coreProperties>
</file>