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衢州学院关于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教职工疗休养旅游服务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教职工疗休养旅游服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21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教职工疗休养旅游服务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教职工疗休养旅游服务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预中标单位：衢州天天假期旅行社有限公司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张治明  朱杭林  卢晓文  舒霖  徐  弋  吴宏伟  姚运然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6:00Z</dcterms:created>
  <dc:creator>SGM</dc:creator>
  <dc:description/>
  <cp:keywords/>
  <dc:language>en-US</dc:language>
  <cp:lastModifiedBy>SGM</cp:lastModifiedBy>
  <cp:lastPrinted>2016-06-24T17:03:00Z</cp:lastPrinted>
  <dcterms:modified xsi:type="dcterms:W3CDTF">2016-06-24T09:24:00Z</dcterms:modified>
  <cp:revision>4</cp:revision>
  <dc:subject/>
  <dc:title/>
</cp:coreProperties>
</file>