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化学与材料工程学院实验耗材采购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化学与材料工程学院实验耗材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-1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化学与材料工程学院实验耗材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类型：分散自行组织 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中心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7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20-09-04T02:30:00Z</dcterms:modified>
  <cp:revision>3</cp:revision>
  <dc:subject/>
  <dc:title>衢州学院关于萃取实验装置等设备的废标公告</dc:title>
</cp:coreProperties>
</file>