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环境微生物设备采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1"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环境微生物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6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环境微生物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环境微生物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北京五洲东方科技发展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伍拾捌万叁仟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3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8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钟  军  吕  亮  舒  霖  冯晓亮  徐  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8:00Z</dcterms:created>
  <dc:creator>User</dc:creator>
  <dc:description/>
  <cp:keywords/>
  <dc:language>en-US</dc:language>
  <cp:lastModifiedBy>SGM</cp:lastModifiedBy>
  <cp:lastPrinted>2016-03-24T16:13:00Z</cp:lastPrinted>
  <dcterms:modified xsi:type="dcterms:W3CDTF">2016-03-24T08:24:00Z</dcterms:modified>
  <cp:revision>3</cp:revision>
  <dc:subject/>
  <dc:title>衢州学院关于环境微生物设备采购的预中标结果公示</dc:title>
</cp:coreProperties>
</file>