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衢州学院关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生公寓洗衣机服务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的预成交结果公示</w:t>
      </w:r>
    </w:p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60" w:after="60"/>
        <w:ind w:left="60" w:right="60" w:firstLine="555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衢州学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下午对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生公寓洗衣机服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采用公开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商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编号：衢院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-05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项目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公寓洗衣机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公寓洗衣机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公告发布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成交单位：衢州伟褀电子科技有限公司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商工作小组成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爱宁  胡式华  汪卫东  林定远  徐庐峰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周老师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0-80150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8:00Z</dcterms:created>
  <dc:creator>USER</dc:creator>
  <dc:description/>
  <cp:keywords/>
  <dc:language>en-US</dc:language>
  <cp:lastModifiedBy>USER</cp:lastModifiedBy>
  <dcterms:modified xsi:type="dcterms:W3CDTF">2015-11-25T08:29:00Z</dcterms:modified>
  <cp:revision>2</cp:revision>
  <dc:subject/>
  <dc:title>衢州学院关于学生公寓洗衣机服务的预成交结果公示</dc:title>
</cp:coreProperties>
</file>