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60" w:after="60"/>
        <w:ind w:left="60" w:right="6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衢州学院关于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工厂智能化实验室设备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的预中标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left="60" w:right="60"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厂智能化实验室设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招标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招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6-02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厂智能化实验室设备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厂智能化实验室设备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60" w:after="60"/>
        <w:ind w:left="61" w:right="60"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中标单位：杭州天穹科技有限公司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金额：壹佰捌拾柒万玖仟元整（￥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79000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培江  徐 进  杨锡宝  卢 艳 黄云峰  雷冬阁  徐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2:00Z</dcterms:created>
  <dc:creator>SGM</dc:creator>
  <dc:description/>
  <cp:keywords/>
  <dc:language>en-US</dc:language>
  <cp:lastModifiedBy>SGM</cp:lastModifiedBy>
  <cp:lastPrinted>2016-03-23T15:42:00Z</cp:lastPrinted>
  <dcterms:modified xsi:type="dcterms:W3CDTF">2016-03-30T02:21:00Z</dcterms:modified>
  <cp:revision>5</cp:revision>
  <dc:subject/>
  <dc:title/>
</cp:coreProperties>
</file>