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工厂智能化实验室设备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厂智能化实验室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0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厂智能化实验室设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厂智能化实验室设备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杭州天穹科技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壹佰捌拾柒万玖仟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790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培江  徐 进  杨锡宝  卢 艳  叶 虹  黄云峰  雷冬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2:00Z</dcterms:created>
  <dc:creator>SGM</dc:creator>
  <dc:description/>
  <cp:keywords/>
  <dc:language>en-US</dc:language>
  <cp:lastModifiedBy>SGM</cp:lastModifiedBy>
  <cp:lastPrinted>2016-03-23T15:42:00Z</cp:lastPrinted>
  <dcterms:modified xsi:type="dcterms:W3CDTF">2016-03-23T07:44:00Z</dcterms:modified>
  <cp:revision>4</cp:revision>
  <dc:subject/>
  <dc:title/>
</cp:coreProperties>
</file>