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91"/>
        <w:gridCol w:w="851"/>
        <w:gridCol w:w="992"/>
        <w:gridCol w:w="992"/>
        <w:gridCol w:w="1134"/>
      </w:tblGrid>
      <w:tr>
        <w:trPr>
          <w:trHeight w:val="45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相关元器件采购预算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后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盖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挡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保护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感器安装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电源管理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充电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显示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载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主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驱动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保护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流电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、轮子安装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姿态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充电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克纳姆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摄像单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角镜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探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高速电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存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存储单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处理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外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输入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遥控套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识别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显示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教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语音交互单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空运输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运输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16"/>
        <w:gridCol w:w="920"/>
        <w:gridCol w:w="900"/>
        <w:gridCol w:w="992"/>
        <w:gridCol w:w="1134"/>
      </w:tblGrid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北京万创鑫诚技术有限公司报价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侧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后侧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盖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挡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保护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感器安装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电源管理模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充电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显示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载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主控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驱动模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保护模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流电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、轮子安装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姿态模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充电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克纳姆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摄像单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角镜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探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高速电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存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存储单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处理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外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输入设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遥控套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识别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显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教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语音交互单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空运输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运输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83"/>
        <w:gridCol w:w="851"/>
        <w:gridCol w:w="992"/>
        <w:gridCol w:w="992"/>
        <w:gridCol w:w="1043"/>
      </w:tblGrid>
      <w:tr>
        <w:trPr>
          <w:trHeight w:val="285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济南博睿电子科技有限公司报价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后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盖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挡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保护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感器安装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电源管理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充电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显示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载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主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驱动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保护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流电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、轮子安装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姿态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充电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克纳姆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摄像单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角镜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探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高速电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存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存储单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处理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外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输入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遥控套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识别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显示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教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语音交互单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空运输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运输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7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090"/>
        <w:gridCol w:w="879"/>
        <w:gridCol w:w="992"/>
        <w:gridCol w:w="992"/>
        <w:gridCol w:w="1134"/>
      </w:tblGrid>
      <w:tr>
        <w:trPr>
          <w:trHeight w:val="2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北京网信领创科技有限公司报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侧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后侧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盖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挡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保护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感器安装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电源管理模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充电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显示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载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控制板主控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驱动模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保护模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流电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机、轮子安装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姿态模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充电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克纳姆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摄像单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角镜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探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高速电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主存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存储单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处理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外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输入设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遥控套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识别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显示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教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语音交互单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空运输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模块运输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68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1:00Z</dcterms:created>
  <dc:creator>Administrator</dc:creator>
  <dc:description/>
  <dc:language>en-US</dc:language>
  <cp:lastModifiedBy>Administrator</cp:lastModifiedBy>
  <cp:lastPrinted>2020-07-02T09:33:00Z</cp:lastPrinted>
  <dcterms:modified xsi:type="dcterms:W3CDTF">2022-05-18T01:06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