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衢州学院关于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图书馆纸质图书采购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结果公示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0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图书馆纸质图书采购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24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图书馆纸质图书采购项目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图书馆纸质图书采购</w:t>
      </w:r>
    </w:p>
    <w:p>
      <w:pPr>
        <w:pStyle w:val="Normal"/>
        <w:widowControl/>
        <w:spacing w:lineRule="auto" w:line="3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00"/>
        <w:ind w:left="61" w:right="60"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及中标折扣率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327"/>
        <w:gridCol w:w="1843"/>
        <w:gridCol w:w="1134"/>
      </w:tblGrid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ind w:left="62"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ind w:left="62"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标项内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ind w:left="62"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拟中标供应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ind w:left="62"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标折扣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ind w:left="62"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ind w:left="60"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bookmarkStart w:id="0" w:name="B12_序号"/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bookmarkEnd w:id="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ind w:left="60" w:right="6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图书馆纸质图书采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ind w:left="61"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博明书源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left="61"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ind w:left="60"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left="60"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  <w:bookmarkStart w:id="1" w:name="B16_备注"/>
            <w:bookmarkStart w:id="2" w:name="B16_备注"/>
            <w:bookmarkEnd w:id="2"/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ind w:left="60"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left="60"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ind w:left="60" w:right="62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图书馆纸质图书采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ind w:left="61"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万卷润德文化传播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ind w:left="60"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left="60"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left="60"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left="60"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left="61" w:right="62"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left="60"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left="60"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left="60"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left="60"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left="61" w:right="62"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left="60"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left="60"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00"/>
        <w:ind w:left="60" w:right="60" w:hanging="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姜 静 郑雪祥 周继焕 舒  霖 徐 弋 王小娟  郑文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0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0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0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00"/>
        <w:ind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54:00Z</dcterms:created>
  <dc:creator>SGM</dc:creator>
  <dc:description/>
  <cp:keywords/>
  <dc:language>en-US</dc:language>
  <cp:lastModifiedBy>SGM</cp:lastModifiedBy>
  <cp:lastPrinted>2016-07-05T15:12:00Z</cp:lastPrinted>
  <dcterms:modified xsi:type="dcterms:W3CDTF">2016-07-05T07:38:00Z</dcterms:modified>
  <cp:revision>3</cp:revision>
  <dc:subject/>
  <dc:title/>
</cp:coreProperties>
</file>