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拓展训练基地设备采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的预中标结果公示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拓展训练基地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衢院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44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拓展训练基地设备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拓展训练基地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衢州力喜体育发展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价：肆拾伍万捌仟陆百柒拾陆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8676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卢晓文  黄志国  方建平  姚严实  王  勇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6:00Z</dcterms:created>
  <dc:creator>USER</dc:creator>
  <dc:description/>
  <cp:keywords/>
  <dc:language>en-US</dc:language>
  <cp:lastModifiedBy>USER</cp:lastModifiedBy>
  <dcterms:modified xsi:type="dcterms:W3CDTF">2015-11-20T08:13:00Z</dcterms:modified>
  <cp:revision>2</cp:revision>
  <dc:subject/>
  <dc:title>衢州学院关于拓展训练基地设备采购的预中标结果公示</dc:title>
</cp:coreProperties>
</file>