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衢州学院家具管理办法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试行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总则</w:t>
      </w:r>
    </w:p>
    <w:p>
      <w:pPr>
        <w:pStyle w:val="Readerwordlayerreaderwords116"/>
        <w:snapToGrid w:val="false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家具是学校固定资产的重要组成部分，是学校办学的重要条件之一。为进一步加强我校的家具管理，提高家具的使用效益，</w:t>
      </w:r>
      <w:r>
        <w:rPr>
          <w:rFonts w:ascii="仿宋_GB2312" w:hAnsi="仿宋_GB2312" w:cs="Arial" w:eastAsia="仿宋_GB2312"/>
          <w:sz w:val="28"/>
          <w:szCs w:val="28"/>
        </w:rPr>
        <w:t>更好发挥其在教学、科研和其他工作中的作用，特制定本办法。</w:t>
      </w:r>
    </w:p>
    <w:p>
      <w:pPr>
        <w:pStyle w:val="Readerwordlayerreaderwords116"/>
        <w:snapToGrid w:val="false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根据“统一领导，分工管理，专人负责，合理调配，节约使用”的原则加强家具类物品的管理，后勤管理处是归口管理部门，各学院（部门）确定专人负责家具管理。</w:t>
      </w:r>
    </w:p>
    <w:p>
      <w:pPr>
        <w:pStyle w:val="Normal"/>
        <w:snapToGrid w:val="false"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家具的分类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用于教学、科研、办公用的桌、椅、凳、柜、沙发、床等家具。</w:t>
      </w:r>
    </w:p>
    <w:p>
      <w:pPr>
        <w:pStyle w:val="Normal"/>
        <w:snapToGrid w:val="false"/>
        <w:spacing w:lineRule="exact" w:line="48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家具的配置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家具配置分基本配置、适量配置二类，其中：基本配置是指日常教学、科研、办公所必须的；适量配置是指经费允许情况下，为改善办公条件或提高工作效率且因实际工作需要而配置的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配置原则及限额标准按《衢州市行政事业单位部分通用办公设备配置限额标准（试行）》衢财资产</w:t>
      </w:r>
      <w:r>
        <w:rPr>
          <w:rFonts w:eastAsia="仿宋_GB2312" w:cs="宋体;SimSun" w:ascii="仿宋_GB2312" w:hAnsi="仿宋_GB2312"/>
          <w:sz w:val="28"/>
          <w:szCs w:val="28"/>
        </w:rPr>
        <w:t>[2012]2</w:t>
      </w:r>
      <w:r>
        <w:rPr>
          <w:rFonts w:ascii="仿宋_GB2312" w:hAnsi="仿宋_GB2312" w:cs="宋体;SimSun" w:eastAsia="仿宋_GB2312"/>
          <w:sz w:val="28"/>
          <w:szCs w:val="28"/>
        </w:rPr>
        <w:t>号执行。</w:t>
      </w:r>
    </w:p>
    <w:p>
      <w:pPr>
        <w:pStyle w:val="Normal"/>
        <w:snapToGrid w:val="false"/>
        <w:spacing w:lineRule="exact" w:line="480"/>
        <w:ind w:left="692" w:hanging="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家具的管理</w:t>
      </w:r>
    </w:p>
    <w:p>
      <w:pPr>
        <w:pStyle w:val="Normal"/>
        <w:snapToGrid w:val="false"/>
        <w:spacing w:lineRule="exact" w:line="480"/>
        <w:ind w:firstLine="697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家具的申购</w:t>
      </w:r>
    </w:p>
    <w:p>
      <w:pPr>
        <w:pStyle w:val="Normal"/>
        <w:snapToGrid w:val="false"/>
        <w:spacing w:lineRule="exact" w:line="48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计划内申购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所有家具的购置，必须按规定程序报后勤管理处申请审批后，方可落实采购。教学、行政部门购置家具，均需按规定提出申请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申报下一年度家具申购计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填写《衢州学院家具申购计划明细表》，经部门负责人签字盖章后，报后勤管理处进行汇总、初步核定，制定年度家具采购计划，拟定预算经费报计财处。</w:t>
      </w:r>
    </w:p>
    <w:p>
      <w:pPr>
        <w:pStyle w:val="Normal"/>
        <w:snapToGrid w:val="false"/>
        <w:spacing w:lineRule="exact" w:line="48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计划外申购。严格控制计划外申购，对确因情况特殊，需要计划外临时申购的单位，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规定程序向后勤管理处提出申请</w:t>
      </w:r>
      <w:r>
        <w:rPr>
          <w:rFonts w:ascii="仿宋_GB2312" w:hAnsi="仿宋_GB2312" w:cs="宋体;SimSun" w:eastAsia="仿宋_GB2312"/>
          <w:sz w:val="28"/>
          <w:szCs w:val="28"/>
        </w:rPr>
        <w:t>，经分管校领导同意后予以配置，并按《衢州学院招投标管理办法》和《衢州学院零星物品采购管理办法》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特需家具的申购。在配置标准之外计划内的特需家具或增加配置数量，需经部门论证并报后勤管理处审核经批准后方可购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学楼公用教室家具由教务处统一管理，学生公寓家具由后勤管理处统一管理。行政办公、教学、科研、实验用家具由使用单位统一管理。</w:t>
      </w:r>
    </w:p>
    <w:p>
      <w:pPr>
        <w:pStyle w:val="Normal"/>
        <w:snapToGrid w:val="false"/>
        <w:spacing w:lineRule="exact" w:line="480"/>
        <w:ind w:firstLine="42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（二）家具的验收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总价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以下家具验收。由后勤管理处会同申请部门人员共同验收，并填写《衢州学院家具固定资产增置单》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总价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以上家具验收。由纪检室、设备处、后勤处和使用单位等相关人员共同验收。并填写《衢州学院家具固定资产增置单》。</w:t>
      </w:r>
    </w:p>
    <w:p>
      <w:pPr>
        <w:pStyle w:val="Normal"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家具的入库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是属于家具类固定资产，不论是使用何种经费，来自何种渠道，必须纳入学校家具固定资产管理范围，由各学院、部门专人填写《衢州学院家具固定资产增置单》，办理入库手续。</w:t>
      </w:r>
    </w:p>
    <w:p>
      <w:pPr>
        <w:pStyle w:val="Normal"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家具的保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使用部门对本部门的家具实行责任到人的保管，使用部门要定期的进行清查，保证帐、物、卡相符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用家具由相应的归口管理部门管理，其它单位和个人不准挪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损坏、破损的家具，使用人应及时报修。由于质量、年久老化等原因造成的家具正常损坏的，由使用人联系后勤管理处修理；由于人为因素造成家具非正常损坏的，使用部门要查明原因，并要追究当事人的责任，在办理赔偿手续后，予以修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对各类教室、公寓等公用家具，管理部门应在假期申报大修，对使用年限较长、油漆脱落较严重的家具应申请进行油漆养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因家具保管人的原因，造成家具遗失，由家具保管人按固定资产折旧后的价格予以赔偿。</w:t>
      </w:r>
    </w:p>
    <w:p>
      <w:pPr>
        <w:pStyle w:val="Normal"/>
        <w:snapToGrid w:val="false"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家具的调拨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门内部家具调拨。填写《衢州学院部门内部家具固定资产领用人变更表》，由部门负责人审批。</w:t>
      </w:r>
      <w:r>
        <w:rPr>
          <w:rFonts w:ascii="仿宋_GB2312" w:hAnsi="仿宋_GB2312" w:cs="宋体;SimSun" w:eastAsia="仿宋_GB2312"/>
          <w:sz w:val="28"/>
          <w:szCs w:val="28"/>
        </w:rPr>
        <w:t>各学院、部门专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后勤管理处办理帐目变更手续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内各部门之间家具调拨。由调拨双方部门负责人批准后，填写《衢州学院家具固定资产调拨单》，到后勤管理处办理帐目变更手续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外调拨。须经后勤管理处审核，报分管校领导批准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离（退）休、调出人员，应在离岗前一个月，由原家具保管人办理家具移交手续后，方可办理离退休、调离手续，不得以任何理由拒绝移交或私自处理（带走、转送或卖出等）家具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六）家具的报废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部门填写《衢州学院家具固定资产报废申请表》，由部门负责人审批后，报后勤管理处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后勤管理处依据资产的使用年限及核实家具报废申请相关材料，并会同申请单位现场查看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确因无法使用的家具，由后勤管理处汇总后，经中介资产评估机构评估后，报学校国有资产管理处置领导小组研究，并按相关规定程序报市国资委批准予以报废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后勤管理处会同计财处按规定做好账目的核销工作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sz w:val="28"/>
          <w:szCs w:val="28"/>
        </w:rPr>
        <w:t>其他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现已配置的行政办公家具，未达到配置标准的，均应继续使用直至报废；对已超过标准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学校暂时不收回，在该家具报废后再按规定的标准配置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本着勤俭办事的精神，各部门使用的家具应首先考虑在部门内或学校仓库调配解决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家具类国有资产管理列入各学院、部门主要负责人离岗审计内容之一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本办法由后勤管理处负责解释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readerwords422">
    <w:name w:val="reader-word-layer reader-word-s4-3 reader-word-s4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3">
    <w:name w:val="reader-word-layer reader-word-s4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2">
    <w:name w:val="reader-word-layer reader-word-s4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3:00Z</dcterms:created>
  <dc:creator>51GHO</dc:creator>
  <dc:description/>
  <cp:keywords/>
  <dc:language>en-US</dc:language>
  <cp:lastModifiedBy>51GHO</cp:lastModifiedBy>
  <cp:lastPrinted>2013-12-18T09:17:00Z</cp:lastPrinted>
  <dcterms:modified xsi:type="dcterms:W3CDTF">2014-01-13T02:06:00Z</dcterms:modified>
  <cp:revision>82</cp:revision>
  <dc:subject/>
  <dc:title>关于公布2014年学校行政办公家具配置标准的通知</dc:title>
</cp:coreProperties>
</file>