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场发射扫描电子显微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场发射扫描电子显微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场发射扫描电子显微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场发射扫描电子显微镜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天美（中国）科学仪器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贰佰肆拾玖万柒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97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洪广昌  徐诚  肖俊建  徐弋  贺庆  朱友良  金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6:00Z</dcterms:created>
  <dc:creator>SGM</dc:creator>
  <dc:description/>
  <cp:keywords/>
  <dc:language>en-US</dc:language>
  <cp:lastModifiedBy>SGM</cp:lastModifiedBy>
  <cp:lastPrinted>2016-07-19T14:58:00Z</cp:lastPrinted>
  <dcterms:modified xsi:type="dcterms:W3CDTF">2016-07-19T06:59:00Z</dcterms:modified>
  <cp:revision>1</cp:revision>
  <dc:subject/>
  <dc:title/>
</cp:coreProperties>
</file>