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0" w:after="60"/>
        <w:ind w:left="60" w:right="6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衢州学院关于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通风试剂柜及相关安全附件采购项目的预中标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60" w:after="60"/>
        <w:ind w:left="61" w:right="60"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通风试剂柜及相关安全附件采购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标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-45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通风试剂柜及相关安全附件采购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通风试剂柜及相关安全附件一批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ind w:right="62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中标单位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上海国基教育装备有限公司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壹拾贰万捌仟捌佰伍拾壹元整（￥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8851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徐  弋  吕  亮  潘向军  谢咸颂 毛维国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4:00Z</dcterms:created>
  <dc:creator>SGM</dc:creator>
  <dc:description/>
  <cp:keywords/>
  <dc:language>en-US</dc:language>
  <cp:lastModifiedBy>SGM</cp:lastModifiedBy>
  <dcterms:modified xsi:type="dcterms:W3CDTF">2016-10-25T08:21:00Z</dcterms:modified>
  <cp:revision>1</cp:revision>
  <dc:subject/>
  <dc:title/>
</cp:coreProperties>
</file>