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衢州学院关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度中文纸质期刊采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的预成交结果公示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中文纸质期刊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竞争性谈判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衢院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4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中文纸质期刊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中文纸质期刊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成交单位：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北京人天书店有限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折扣率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%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谈判小组成员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占  剑  吴锡标  陈建明  徐  弋  钱红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7:00Z</dcterms:created>
  <dc:creator>USER</dc:creator>
  <dc:description/>
  <cp:keywords/>
  <dc:language>en-US</dc:language>
  <cp:lastModifiedBy>USER</cp:lastModifiedBy>
  <dcterms:modified xsi:type="dcterms:W3CDTF">2015-11-10T10:15:00Z</dcterms:modified>
  <cp:revision>5</cp:revision>
  <dc:subject/>
  <dc:title>衢州学院关于2016年度中文纸质期刊采购的预成交结果公示</dc:title>
</cp:coreProperties>
</file>