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材料制备及加工设备采购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材料制备及加工设备采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27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材料制备及加工设备采购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材料制备及加工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浙江纳德科学仪器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肆拾叁万伍仟柒佰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57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学根  徐国云  吕延文  徐  弋  展喜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9:00Z</dcterms:created>
  <dc:creator>User</dc:creator>
  <dc:description/>
  <cp:keywords/>
  <dc:language>en-US</dc:language>
  <cp:lastModifiedBy>User</cp:lastModifiedBy>
  <dcterms:modified xsi:type="dcterms:W3CDTF">2016-07-21T01:19:00Z</dcterms:modified>
  <cp:revision>5</cp:revision>
  <dc:subject/>
  <dc:title/>
</cp:coreProperties>
</file>