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环境监测及膜法处理设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环境监测及膜法处理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环境监测及膜法处理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环境监测及膜法处理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 浙江纳德科学仪器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拾捌万陆仟壹佰捌拾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618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启富  舒  霖  郑学根  叶素红  程慎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User</dc:creator>
  <dc:description/>
  <cp:keywords/>
  <dc:language>en-US</dc:language>
  <cp:lastModifiedBy>User</cp:lastModifiedBy>
  <dcterms:modified xsi:type="dcterms:W3CDTF">2016-02-26T07:03:00Z</dcterms:modified>
  <cp:revision>1</cp:revision>
  <dc:subject/>
  <dc:title/>
</cp:coreProperties>
</file>